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B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B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5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5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41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41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papuberb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papuberb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berb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berb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 BARBON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 BARBON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