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VILAR-BAM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VILAR-BAM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8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88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5026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5026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vilar.bamio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vilar.bamio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AR-BAM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AR-BAM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6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