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30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30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7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7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eres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eres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DE DE TORRECEDEIRA,82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DE DE TORRECEDEIRA,82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