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LE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LE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3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3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3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3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eles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eles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IVADA-BELE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IVADA-BELE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i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