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 POR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 POR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MINGO BUEN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MINGO BUEN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Por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Por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