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RR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R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22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22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22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22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barrant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barrant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arrant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arrant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Mo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Mo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