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A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19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19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6910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6910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69127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69127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nantes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nantes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TUM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TUM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9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9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tom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tom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