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STUDIOS MARC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STUDIOS MARC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9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9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784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784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estudios.marcot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estudios.marcot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A PONTE, 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A PONTE,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acter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acter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0pt" to="142.95pt,19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130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0pt" to="262.95pt,19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130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0pt" to="461.95pt,19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130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0pt" to="518.95pt,19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130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0pt" to="572.95pt,19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7686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8pt" to="142.95pt,218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7686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8pt" to="262.95pt,218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7686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8pt" to="461.95pt,218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768600</wp:posOffset>
                </wp:positionV>
                <wp:extent cx="723900" cy="0"/>
                <wp:effectExtent l="3810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8pt" to="518.95pt,218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7686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8pt" to="572.95pt,218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22860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22860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de Audiovisuales, Radio y Espectá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de Audiovisuales, Radio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1905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19050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22860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19050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2286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1562100" cy="342900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13000</wp:posOffset>
                </wp:positionV>
                <wp:extent cx="1524000" cy="22860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9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13000</wp:posOffset>
                </wp:positionV>
                <wp:extent cx="2527300" cy="19050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de Audiovisuales y Espectá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de Audiovisuales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13000</wp:posOffset>
                </wp:positionV>
                <wp:extent cx="723900" cy="19050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13000</wp:posOffset>
                </wp:positionV>
                <wp:extent cx="685800" cy="19050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768600</wp:posOffset>
                </wp:positionV>
                <wp:extent cx="1562100" cy="34290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768600</wp:posOffset>
                </wp:positionV>
                <wp:extent cx="1524000" cy="228600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1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768600</wp:posOffset>
                </wp:positionV>
                <wp:extent cx="2527300" cy="1905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768600</wp:posOffset>
                </wp:positionV>
                <wp:extent cx="723900" cy="190500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768600</wp:posOffset>
                </wp:positionV>
                <wp:extent cx="685800" cy="19050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