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IOL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IOL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XION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XION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