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GA DA LAX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GA DA L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6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6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ugadalaxe.gondom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ugadalaxe.gondom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A F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d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d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