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 DA 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 DA 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9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9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321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321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321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321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monte.vil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monte.vil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 DA VIL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 DA VIL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Gr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Gr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