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TORRENTE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TORRENTE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3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3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orrente.balleste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orrente.balleste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VIGO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VIGO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