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NO PIÑ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NO PIÑ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55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55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55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55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chanopinei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chanopinei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hano.pin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hano.pin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 GRUPO ESCOL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 GRUPO ESCOL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rca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rca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