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BAS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BA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54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54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54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54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.xunta.es/iesabasel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.xunta.es/iesabasel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basel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basel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BAS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BA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 Aro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 Aro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