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ESCA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ESC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10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10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scard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scard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LOPEZ BALLESTE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LOPEZ BALLESTE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Bo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B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