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O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O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3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3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3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3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derod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derod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od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od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9pt" to="142.95pt,11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9pt" to="262.95pt,11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9pt" to="461.95pt,11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9pt" to="518.95pt,11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9pt" to="572.95pt,11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8pt" to="142.95pt,13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pt" to="262.95pt,13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8pt" to="461.95pt,13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pt" to="518.95pt,13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72.95pt,13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11300</wp:posOffset>
                </wp:positionV>
                <wp:extent cx="1562100" cy="2286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113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113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113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113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