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HAP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HAP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9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95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533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533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453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453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chapela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chapela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AP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AP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gor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go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3429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