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.SUP.CONS.Y RESTAURAC.DE BIENES CUL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.SUP.CONS.Y RESTAURAC.DE BIENES CU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9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9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61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61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61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61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radoconservacionbbc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radoconservacionbbc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.restauracion.ponteved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.restauracion.ponteved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Superior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Superior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XERAL MARTITEGU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XERAL MARTITEGU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IENES ARQUEOLÓG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IENES ARQUEOLÓG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ienes Arqueológ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ienes Arqueológ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N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N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n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n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