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MANDO COTARELO VALLE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MANDO COTARELO VALL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12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12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12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12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otarelo.vilagarc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otarelo.vilagarc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MANDO COTARELO V. 4-6.URB.MIR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MANDO COTARELO V. 4-6.URB.MIR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