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EN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EN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64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64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8646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8646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epr.amencer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epr.amencer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MUÍÑOS, S/N- POBLADO DE CELULOS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MUÍÑOS, S/N- POBLADO DE CELULOS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Ponte Muiñ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Ponte Mui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