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Los Sauces 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Los Sauces 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68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68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65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65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ossauces.com/vig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ossauces.com/vi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go@colegiolossauces.com, cpr.sauces.m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go@colegiolossauces.com, cpr.sauces.m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Pereiras - Pardellas Ce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Pereiras - Pardellas Ce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Pere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Per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