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.GALL.DE FORMAC.EN ACUICULTURA-IG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.GALL.DE FORMAC.EN ACUICULTURA-IG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27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27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27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27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gafa.acuicultu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gafa.acuicultu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NTA NIÑO DO CO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NTA NIÑO DO CO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Aro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Aro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a Media Profund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a Media Profund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a Media Profundidad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a Media Profundidad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Cultivo Acuíc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Cultivo Acu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cuíc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cu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