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 BIZO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 BIZO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38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38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38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38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sbizoc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sbizoc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E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E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G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