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STRE LAND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STRE LAND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20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202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8919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8919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8840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8840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iesmestrelandin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iesmestrelandin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mestre.landin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mestre.landin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ZO DA RAÑA-SAN XUL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ZO DA RAÑA-SAN XUL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