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PONTE CALDE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PONTE CALDE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20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203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7507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7507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7507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7507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pontecaldelas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pontecaldelas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DAROS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DAROS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calde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calde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3429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