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. DE SALVATERRA DE M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. DE SALVATERRA DE M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0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0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582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582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592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592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lvaterra.mi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lvaterra.mi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N DA PONTE,S/N (LOC.SALVATERRA DE M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N DA PONTE,S/N (LOC.SALVATERRA DE M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n da P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n da P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