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COLM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COLM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0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80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80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81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81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pintorcolmei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pintorcolmei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intor.colm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intor.colm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E PONTEVEDRA-AS FERREI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E PONTEVEDRA-AS FERREI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