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6 151 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6 151 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devalg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devalg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O,S/N (LOC.XA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O,S/N (LOC.XAN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Val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Val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