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0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0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or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or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DOMAR-BORR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DOMAR-BOR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