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AÑU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AÑU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20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MOREIRA, 22 (LOC.MAÑUF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MOREIRA, 22 (LOC.MAÑUF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