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USQUI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USQUI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0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0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(LOC.TOMEZ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(LOC.TOMEZ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squi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squi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