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ZAMB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ZAMB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103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103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maria.zambran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maria.zambran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IGUEL DE TAB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IGUEL DE TAB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Rosa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Ros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