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RO DAS LÙAS (Nº 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RO DAS LÙAS (Nº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4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4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557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557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55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55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faro.das.lu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faro.das.lu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 Arou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 Aro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