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YEU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YEU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mu.profesional.mayeusis2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mu.profesional.mayeusis2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ÚA JOAQUÍN COSTA, 58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ÚA JOAQUÍN COSTA, 58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469900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7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2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