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MUS PROFESIONAL DA 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MUS PROFESIONAL DA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72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72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aestr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aestr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BENITO VIGO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BENITO VIGO,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