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EN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E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6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6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ilenium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ilenium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CHELENA, 1, PISO 2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CHELENA, 1, PISO 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