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MUS PROFESIONAL DE CAN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MUS PROFESIONAL DE CAN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071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071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04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04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us.profesional.cang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us.profesional.cang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AL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AL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I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i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