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3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3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esic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esic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IA DE VIGO, 42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IA DE VIGO, 42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