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E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E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36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36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ula.estud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ula.estud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MARTA INTERI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MARTA INTERI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