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ZO BELL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ZO BEL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LVO SOTEL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LVO SOTEL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