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ICA IT DESENVOLVEMENTO E FORM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ICA IT DESENVOLVEMENTO E FORMA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24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244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.URUGUAY, 17 -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.URUGUAY, 17 -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Infor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Infor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