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FP DE C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FP DE C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3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3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10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10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.co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.co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ION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ION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los Ciclos Formativos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los Ciclos Formativos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