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LÁN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LÁN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66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66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67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67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a.atlantic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a.atlantic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A PONTE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A PONTE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Artístic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Artístic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