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MUS ELEMENTAL DE CAM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MUS ELEMENTAL DE CAM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elemental.cambad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elemental.cambad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SAN FRANCISC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SAN FRANCISC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