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ARTE DRAMATICO DE 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ARTE DRAMATICO DE 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46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46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138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138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adgali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adgali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ad.gali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ad.gali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a Cab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a Cab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n Arte Dramá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n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n Arte Dramá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n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n Arte Dramá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n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text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tex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n Arte Dramá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n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ramat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n Arte Dramá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n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gext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gex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