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RURAL AGRUPADO DE M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RURAL AGRUPADO DE M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12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12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12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12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me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me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LDONIO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LDONIO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c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c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