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S 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S 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7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7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3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3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pedrasrubi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pedrasrubi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dras.rubi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dras.rubi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an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