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ÚBLICA DE MÚSICA DE 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ÚBLICA DE MÚSICA DE 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56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56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mu.municipal.mondari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mu.municipal.mondari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É DO MUÍÑO, S/N. (EN RIOF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É DO MUÍÑO, S/N. (EN RIOF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