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ÚBLICA DE MÚSICA DE Rei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ÚBLICA DE MÚSICA DE Rei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10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10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10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10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musicamoan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musicamoan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mu.moa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mu.moa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IBÓN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IBÓN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