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USICA MUNICIPAL DE FORCA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USICA MUNICIPAL DE FORCA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LEIT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LEIT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ca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ca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